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8" w:after="288"/>
        <w:ind w:left="0" w:right="5527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Web"/>
        <w:shd w:fill="FFFFFF" w:val="clear"/>
        <w:spacing w:before="28" w:after="288"/>
        <w:ind w:left="0" w:right="5527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Web"/>
        <w:shd w:fill="FFFFFF" w:val="clear"/>
        <w:spacing w:before="28" w:after="288"/>
        <w:ind w:left="0" w:right="5527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Web"/>
        <w:shd w:fill="FFFFFF" w:val="clear"/>
        <w:spacing w:before="28" w:after="288"/>
        <w:ind w:left="0" w:right="5527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становление Администрации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а Челябинска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04.02.201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43</w:t>
      </w:r>
      <w:r>
        <w:rPr>
          <w:rFonts w:cs="Times New Roman" w:ascii="Times New Roman" w:hAnsi="Times New Roman"/>
          <w:color w:val="000000"/>
          <w:sz w:val="26"/>
          <w:szCs w:val="26"/>
        </w:rPr>
        <w:t>-п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Web"/>
        <w:shd w:fill="FFFFFF" w:val="clear"/>
        <w:spacing w:before="28" w:after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Web"/>
        <w:shd w:fill="FFFFFF" w:val="clear"/>
        <w:spacing w:before="28" w:after="0"/>
        <w:ind w:left="0" w:right="0" w:firstLine="70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ru-RU" w:eastAsia="zxx" w:bidi="ar-SA"/>
        </w:rPr>
        <w:t>В соответствии с федеральными законами от 06.10.2003 № 131-ФЗ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ru-RU" w:eastAsia="zxx" w:bidi="ar-SA"/>
        </w:rPr>
        <w:t xml:space="preserve"> постановлением Администрации города Челябинска от 28.08.2019 № 397-п «Об утверждении Порядка разработки                            и утверждения административных регламентов предоставления муниципальных услуг»</w:t>
      </w:r>
    </w:p>
    <w:p>
      <w:pPr>
        <w:pStyle w:val="TextBody"/>
        <w:pBdr/>
        <w:shd w:fill="FFFFFF" w:val="clear"/>
        <w:spacing w:lineRule="auto" w:line="240" w:before="0" w:after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u w:val="none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ru-RU" w:eastAsia="zxx" w:bidi="ar-SA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Web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Внести в административный регламент предоставления муниципальной услуги «Перевод жилого помещения в нежилое помещение или нежилого помещения в жилое помещение», утвержденный постановлением Администрации города Челябинска от 04.02.2019 № 43-п (далее - административный регламент), следующие изменения: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абзац 3 пункта 37 административного регламент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зложить в следующей редакции: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«Комитет организует проведение заседания комиссии при Администрации города по переводу жилых помещений в нежилые помещения и нежилых помещений в жилые помещения на территории города Челябинска (далее – Комиссия).»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пункт 38 административного регламент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зложить в следующей редакции: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38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По результатам рассмотрения заявления с учетом рекомендации Комиссии, оформленной в виде протокола, ответственный специалист Комитета осуществляет подготовку за подписью уполномоченного должностного лица Администрации города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1) проект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уведомления о переводе жилого помещения в нежилое помещение или нежилого помещения в жилое помещение;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  <w:t xml:space="preserve">2) проект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уведомления об отказе в переводе жилого помещения в нежилое помещение или нежилого помещения в жилое помещение.»;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е 47 административного регламента слова «в течение двух недель»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сключить;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4)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приложения 1 </w:t>
      </w:r>
      <w:r>
        <w:rPr>
          <w:rStyle w:val="Style13"/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>–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 3 к административному регламенту изложить в новой редакции согласно приложению к настоящему постановлению.</w:t>
      </w:r>
    </w:p>
    <w:p>
      <w:pPr>
        <w:pStyle w:val="NormalWeb"/>
        <w:shd w:fill="FFFFFF" w:val="clear"/>
        <w:spacing w:lineRule="auto" w:line="240"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Управлению информационной политики Администрации города Челябинска (Сафонов В. 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города Челябинска в сети «Интернет»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 xml:space="preserve">3. Внести настоящее постановление в раздел </w:t>
      </w:r>
      <w:r>
        <w:rPr>
          <w:color w:val="000000"/>
          <w:sz w:val="26"/>
          <w:szCs w:val="26"/>
          <w:lang w:val="ru-RU"/>
        </w:rPr>
        <w:t>6</w:t>
      </w:r>
      <w:r>
        <w:rPr>
          <w:color w:val="000000"/>
          <w:sz w:val="26"/>
          <w:szCs w:val="26"/>
        </w:rPr>
        <w:t xml:space="preserve"> «Градостроительство» нормативной правовой базы местного самоуправления города Челябинска.</w:t>
      </w:r>
    </w:p>
    <w:p>
      <w:pPr>
        <w:pStyle w:val="NormalWeb"/>
        <w:widowControl/>
        <w:shd w:fill="FFFFFF" w:val="clear"/>
        <w:bidi w:val="0"/>
        <w:spacing w:lineRule="auto" w:line="240" w:before="0" w:after="0"/>
        <w:ind w:left="0" w:right="0" w:firstLine="705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Контроль за исполнением настоящего постановления возложить                               на  заместителя Главы города по вопросам градостроительства Шамне В. В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ab/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Настоящее постановление вступает с силу после официального опубликования в соответствии с законодательством Российской Федерации.</w:t>
      </w:r>
    </w:p>
    <w:p>
      <w:pPr>
        <w:pStyle w:val="NormalWeb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NormalWeb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NormalWeb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ременно исполняющий полномочия </w:t>
      </w:r>
    </w:p>
    <w:p>
      <w:pPr>
        <w:pStyle w:val="NormalWeb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ы города Челябинска                                                                                   Н. П. Кото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200" w:after="20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Ю. А. Бурумбаева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263 82 51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567" w:gutter="0" w:header="283" w:top="865" w:footer="0" w:bottom="9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3F7AC89BE34BD3C6B44ACA041C206D200CB4B4C0046FA88B9CA90EED278B6600767F7782582F935AF4D79814742EFA83d4N6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16:00Z</dcterms:created>
  <dc:creator>lg</dc:creator>
  <dc:description/>
  <dc:language>en-US</dc:language>
  <cp:lastModifiedBy/>
  <cp:lastPrinted>2019-10-08T12:09:00Z</cp:lastPrinted>
  <dcterms:modified xsi:type="dcterms:W3CDTF">2019-10-08T08:52:26Z</dcterms:modified>
  <cp:revision>38</cp:revision>
  <dc:subject/>
  <dc:title>Постановление Администрации города Челябинска от 09.01.2019 N 1-п(ред. от 31.05.2019)"Об утверждении административного регламента предоставления муниципальной услуги "Согласование проведения переустройства и (или) перепланировки помещения в многоквартирном доме"(вместе с "Административным регламентом предоставления муниципальной услуги "Согласование проведения переустройства и (или) перепланировки помещения в многоквартирном доме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